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DX2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radox to WordPefect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S.L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nd Warranty Information 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PDX2WP?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DX2WP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PDX2WP Utility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 the PDX2WP  Utility  From  the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 the  PDX2WP  Utility  From  a  Paradox  P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PDX2WP Utility From Interactive Paradox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WP2PDX Utility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 the WP2PDX  Utility  From  the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PDX2WP Utility From Paradox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PDX2WP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and Hints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Comments 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/Registration Form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 is not  in the  public domain.  This is  a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 It is fully protected by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granted without charge a license  which permits (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  program for a reasonable period  for eval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sting;  (b) making  copies for distribution  to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charge,  provided the program   and the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and other files  are distributed togeth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  modification;  (c) posting  the program,  tog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accompanying  documentation  and other  files,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long is a reasonable period?   The idea of sharewa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hould be able to  try a program before deci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it. Once  you have  tried PDX2WP  and found  that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to you you should  begin to realize  its benefit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 of two weeks after first use should be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 program's usefulness. Any time  after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s i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fter  the reasonable evaluation and  testing perio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s payment of  a license fee.   For a single  copy (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archival  copies), to be used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a  time, the  fee is  $30.00.  For your  convenience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form is included  at the end of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rge quantities, discounts and site licenses are ava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. Writ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is licensed, and the documentation and other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 provided  "AS IS,"  without  any warranty  a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, accuracy,  or freedom from error, or  as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generated  through use of such  material, inclu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limitation, any implied warranties of merchantabi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is a registered  trademark of WordPerfect Corp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.L.S.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 Shirle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Massachusetts 02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7-585-3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DX2W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 is actually a pair  of utilities, PDX2WP and WP2PD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perform translation  of Paradox tables into Wo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ect  documents or WordPerfect  secondary merge doc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Paradox tables.  The documents  created by  PDX2WP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t for use with  WordPerfect version 5.0 or later,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cuments converted  by  WP2PDX must  already exis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version 5.0 or later secondary merg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important  to note  that  neither PDX2WP  nor  WP2P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the presence  of either Paradox or WordPerfect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required to run PDX2WP is an existing Paradox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will be  translated,  while WP2PDX  only require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WordPerfect secondary merge document.  It must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noted that neither PDX2WP nor WP2PDX affect or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aradox  table or WordPerfect document  in any ma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Perfect document  which is created by PDX2WP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ree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 WordPerfect  table, with rows and columns,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ppearance to a spreadsheet. In this format,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dox  record becomes  a  row  in the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, with each column  representing a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(up to the  WordPerfect limit of 32 column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ximum number of rows in a WordPerfect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,765.   WordPerfect tables  may be used  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5.1 or later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ordPerfect  parallel columns, where  block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eparated  into columns which  are printed s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-side.   With  PDX2WP  each field  of the  Parad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is entered  into a column, with  as many co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mns as there are fields in the Paradox table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dPerfect limit of 24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ordPerfect  secondary merge file, where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rge  record  is created  for  each  recor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dox  table.  A  merge field is 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n the  Paradox record. There  is no limi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fields for a secondary merg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Perfect document to be converted by WP2PDX must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merge document, created by WordPerfect version 5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ater.   It must be a document set up with individual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ds, separated by WordPerfect  "end of record" merg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ther ^E or  {END RECORD}).   Each record  must be  bro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fields,  each separated  by WordPerfect "end  of fie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(either ^R or {END FIELD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areware version of PDX2WP and WP2PDX ar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ed programs.  This means that there are no menus, w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s,  data entry forms, or  other user interface.   All 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to  the programs  are specified as  parameter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hen ru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mentioned earlier,  PDX2WP  is  actually two  ut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f  these  utilities  is  a  self-contained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, PDX2WP.EXE and  WP2PDX.EXE.  Simply ins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 into your floppy disk drive and copy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rograms from the distribution disk to a directory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cluded  in your DOS path.   For example, if 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d  \UTILITY in  which you keep  all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two program files into the \UTILITY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"copy"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:*.exe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the two  executable programs a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X2WP.DOC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X2WP.SC       A Paradox  script which  can be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  PDX2WP from  withi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do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.SC         A  Paradox  startup  script which,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 the Paradox  startup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,   \PARADOX3)   will  assig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X2WP.SC  script  to the  Shift-F5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 file should be  modified to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dox  to  the   directory  to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X2WP.SC was cop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S.DB     A  sample Paradox  table for  use 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for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LIST.DOC    A  sample  WordPerfect  secondary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 for use  as an example for  W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P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 above files  to appropriate directories,  an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and WP2Pdx will be ready  to run, from either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PDX2WP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may be run from  either the DOS command line o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Paradox PAL script.  By creating a short PAL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ttaching the script  to a  key combination  in Parad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ETKEY command,  the program may also be  ru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 Paradox.   (Although  WordPerfect provid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  to run a DOS command,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run PDX2WP while WordPerfect is run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PDX2WP Utility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unning PDX2WP from the DOS command line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name of the WordPerfect documen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, the name of the Paradox table you wish to tran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, and  a "switch" specifying which  type of Word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 documen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for PDX2W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document-name table-name 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cument-name" is the name  of the WordPerfec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sh to create.  You may include a drive specifi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ull path name, and a file  name.  The file name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s  standard DOS naming conventions: a name of up to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followed by an optional period and an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 of up to 3 characters.  The following are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for a WordPerfect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-TAB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P\DOCUMENT\MAILLIST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able-name" is the name of the Paradox t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anslated.  This name  may be the name of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 table.   As  with  the  document-name,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 a drive  specifier and  a full  path name.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of "DB" is assumed.  Therefore,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extension.  If  an extension  is included, 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ype" represents  the type  of translation you 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, and is always  preceded by a "/".   Valid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re mean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Create a WordPerfect Table (Version 5.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Create parallel columns (Version 5.0 or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  Create a  secondary merge  file (Version 5.0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are examples of valid command-lin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DX2WP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CONTACTS.WP CONTACTS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\ACCOUNT.TBL \PARADOX\FILES\ACCOUNT /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A:MERGE.NMS NAMES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2WP PARTLIST \PARADOX\INVENTORY\PART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yping the  appropriate  command-line  entry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NTER,  several lines of 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displayed.   After the  copyright  lines is  a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displays the progress  of the conversion  proc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the record  number of each Paradox  record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ranslated.   Upon  completion, a  messag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otal number  of  records translated 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indicates the number of rows in the Word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 table or  column structure, or the  number of me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created in a secondary 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PDX2WP Utility From a Paradox PAL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 using the PDX2WP  utility within  a PAL  scrip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of a  Paradox table can  be made to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without user intervention.  PDX2WP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 within a PAL script using the PAL command "RUN BI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 by the command-line entry for PDX2WP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on application of this use would be to transl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ANSWER table which  is created as a result 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.   This allows  for the translation  of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t of records from a Paradox table.  Following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rpt of  a simple PAL script performing such a que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numbers are shown for information only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part of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contacts |Name   |Address  |City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|check  |check    |check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|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|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contacts |State            |Zip Cod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|check, MA        |check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endqu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Do_I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If Istable("Answer"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     run big "pdx2wp contacts.wp answer /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this example, the  first portion  of PAL  code,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o line 14, is a script which was gener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adox  QuerySave command.  The  script quer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 table "Contacts,"  requesting the  fields 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, City, State, and Zip Code, where State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"MA."    By  editing  the  script  with the  Parad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/Edit command and adding  lines 15 through 20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can be  made to  perform both the  query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X2WP translation of the resulting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Do_It!"  command on line 16 causes  Paradox to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 the query  specified on  lines 1  through 14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any records which  satisfy the criteria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 command, the  Answer table  will be  cre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selected  records  and  will  becom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.   Otherwise, no Answer table 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table  will  still be  the Contacts  t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8 checks to see if the current table is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.   If so, then line 19 is executed, which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s PDX2WP as  if it  were entered at  the 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  When PDX2WP  completes the  translation,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turn  to the PAL script, and any fur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PDX2WP Utility From Interactive Parad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methods of running PDX2WP 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 Paradox environment.   It may be run as  a "m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pt"  using the same statement shown on line 20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script, or it  can be attached to a  Paradox "ho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" with the SET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execute PDX2WP as a mini-script, access the P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Alt-F10.   Choose the MiniScript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.   A message  prompting for a  command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  Type in  the command using the RUN  BIG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, as in the example on line 20 of the  script abo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sure to  substitute  the appropriate  document-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-name  and translation  type  in the 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execute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 method for running PDX2WP  from the inter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ve  Paradox  environment  is by  assigning  the PDX2W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a key combination.  This is don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 SETKEY command  in a  special PAL  script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n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it  script resides  in the default  dat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aradox, and includes any number  of function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  automatically when  Paradox is  first 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including  a SETKEY  command for PDX2WP  in the  I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,  the PDX2WP  utility may  be executed  simply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ing the  keystroke to  which the program  was a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.   The following line assigns  the PDX2W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Shift-F5 ke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key "F15" run big "pdx2wp " + table() + " " + t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e() + " /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example again uses the RUN BIG command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BLE() function, which returns the name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Paradox  table, to  create a WordPerfect 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name as the Parado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this is a simple example, it does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xibility  of choosing  which type  of transl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once Paradox is running.  By using a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SETKEY command in the Init script and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which performs the translation, the choic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at the time the key combination is pressed. 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having  the assigned key combination  d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, a separate  script may be played by the a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  key combination.   The  SETKEY statement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 script would then look mor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key "F15" play "\\paradox3\\pdx2w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 of the line in quotes after the 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 directory and  file name  of  the script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d.   (When  specifying a  path  or directory  i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, the  subdirectory names  must be separated  by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wards slas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plete  sample PDX2WP  script is included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,  and may be used  as is or  as an exampl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expanded upon.   The sample script first ver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a table  image is  on the  Paradox workspace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no image on  the workspace, a  message is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d and processing  stops, returning to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.  If there is an image on the workspace, a Parad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is displayed.  The menu allows the sel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lation  type which  PDX2WP will  perform.   Onc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is  chosen, the appropriate  translation is 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ed.  The WordPerfect  document is given a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 is the  same as  the Paradox  table name, 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of .COL, .MRG, or .TBL  for a parallel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,  secondary  merge  document,   or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opying  the sample script to  your Paradox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dding the  SETKEY statement  to the  existing I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(or  creating an  Init script which 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KEY statement),  the PDX2WP translation 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tinuously available  from within 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do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WP2PDX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2PDX may  also be run  from the DOS  command line o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, either within the interactive environment or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script.  While the operation of WP2PDX from the DO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line is  very similar  to that  of PDX2WP,  the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2PDX from within Paradox is somewhat different.  Again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DX2WP, there generally 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un WP2PDX from WordPerfect's  "Go To Dos"  or "Dos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WP2PDX Utility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unning  WP2PDX from the DOS command lin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the  name  of the  WordPerfect  secondary  me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you wish to convert and the name of the Parad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you wish to create.  Since there is only one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aradox table, there  are no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P2PD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ntax for WP2PD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P2PDX document-name tab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cument-name" is the name  of the WordPerfec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convert.  You may include a drive specifi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ull path name, and  a file name.  The file  name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s  standard DOS naming conventions: a name of up to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, followed by an optional period and an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 of up to 3 characters.  The following are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for a WordPerfect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X-TAB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WP\DOCUMENT\MAILLIST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able-name" is the name of the Paradox t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reated.  This name  may be any  valid Paradox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   As with  the  document-name, you  may includ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specifier and a  full path name.  An 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B" is  assumed.  Therefore,  do not include  an ext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If  an extension  is included, 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are examples of valid command-lin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WP2PDX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P2PDX CONTACTS.WP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P2PDX \ACCOUNTS.MRG \PARADOX\FILES\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P2PDX A:MERGE.NMS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P2PDX PARTLIST C:\PARADOX\INVENTORY\PA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yping  the  appropriate  command-line 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NTER, several  lines of copyright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displayed.  WP2PDX then  performs the first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s: veryifying  that  the  specified  document  i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Perfect secondary  merge document.  This 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ing the  document for either "end of field" or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ecord" merge codes.  If no  such codes are found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is displayed and the WP2PDX program term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appropriate merge codes  are found in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  merge document,  the next  step in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 is performed.   In this  step, the  docum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d  to determine the  structure of 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in the merge  document.  The structur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 many fields are in each record, how long each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(up to  the Paradox maximum  of 255 characters)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ype each field  is.  While this analysis 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alyzing WordPerfect document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 by a  rotating dash or  slash character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tating character is displayed as a visual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program is actual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 analysis is  complete, the actual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begins.  During the conversion, a lin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shows the progress  of the conversion,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 number of  each Paradox  record as  it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. Upon completion, a message indicating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ecords translat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PDX2WP Utility From Parad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WP2PDX  creates a  Paradox table, rather  than e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ts data from one, there are fewer practical  us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2PDX  within  the  Paradox environment.    On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 be to use the miniscript option from the P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t-F10).   At the  "Command:" prompt, use  the Parad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BIG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big "wp2pdx my-doc.mrg tabl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ould create  a Paradox table  which could the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d and  manipulated within the  Paradox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ame command could  be similarly used  within a P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version  of PDX2WP  is  a shareware  product, 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limitations.  Though it is a totally  func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program,  there are  several limitations  and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hich may not be overridden.  Most of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in  a forthcoming commercial version  of the pro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t, which should be available sometime in the first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1.  Where appropriate, the differences between the sha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e version and the commercial version a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Paradox date  fields are translated to 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/DD/YY format.   The commercial version  will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  the  choice between  this  format  and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 translating  to  a  WordPerfect  table,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  are  decimal aligned  in  the  cell, with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 places.   The commercial version 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 of  numeric  formats,  including  comma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 places, and currency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ll fields  in the Paradox table  are transl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d into  separate columns or fields, 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 order  as they  appear  in  the Paradox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 The commercial  version will 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 of  specific  fields  in  a 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.  It  will also  allow the joining  of two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fields  together, separated  by a carriage 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, a space, or other special characters 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to a WordPerfect table, the Parad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names  are entered into  the first row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 table to serve  as headers for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This will be an option i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to a secondary merge file, no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are  defined.   Translation  occurs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^E and ^R separators used in version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5.1.   The  commercial version  will provid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 use the  version 5.1 {FIELD  NAMES}, {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} and {END RECORD}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to a  parallel columns format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24 fields from the Paradox  table ar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ed.    This is  a  limitation in  the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 that  WordPerfect  allows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translating  to a WordPerfect  table,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 32 fields  and the  first 32,765 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.   Again,  this  is a  limita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columns and rows  that WordPerfect allow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 limitat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ince PDX2WP has no knowledge of print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in a  particular installation  of WordPerfe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 is no  printer  information  includ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 document files.  This restricts these docu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s from being printed from the List Files mo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.    They  must first  be  retriev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, so  they may  be formatted for 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ult printer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 translating to  either parallel  columns 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Perfect  table, the  document is created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rait page layout with 1"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umns are all created the same size, 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ge layout  and margin  size.  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will  allow selection  of portrait  or la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pe mode,  as well as  user-definable left, 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, and 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Password protected tables are not  suppor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PDX2WP.  The commercial version will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 facilities for accessing protecte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ccess to Paradox tables on a  local area networ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supported by  this version  of PDX2WP.  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 support  will be available in the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Access to  protected  WordPerfect doc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  A message stating that  the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is password protected is display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The WP2PDX  utility currently interprets 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econdary merge document as alphanumeri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 that  the Paradox  table  will  not have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, dollar, or date fields. 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P2PDX will provide support for these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ith both  utilities, if the document or tab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 already exists, the  existing fil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new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and H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are some helpful ideas and suggestions for g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g the most from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f you are already  using Paradox, you can trans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the fields  you  need by  using the  query-by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capabilities of Paradox.  When querying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6 key to check only those fields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be translated into  WordPerfect.  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able will only  include the field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 checked with the F6  key.  Then  use PDX2W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creating a  WordPerfect table, all colum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equal widths.   Once the  document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, the  column  widths may  be easily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able edit  mode (Alt-F7).  All aspec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may be changed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Similarly,  when  creating  parallel   columns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 are  set to equal widths.  Column width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s  may be  set  using  the  Column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(Alt-F7).   This is  a bit  more cumber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changing column width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It may be  useful to change  the orienta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from portrait mode to landscape mode by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 a different  paper size  using the  Pag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 This will allow the use  of wider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oth tables and paralle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 creating a  WordPerfect table,  be 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considerably more codes requir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table than to create parallel columns.  Your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may be as much as 7 to 10 time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ivalent Paradox  table translated to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  When initially  creating a secondary  merg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 WordPerfect, don't put  too muc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 single field.  For example, split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 into four  or  five fields:  Street,  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,  Zip code.   This  will  not only  allow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exibility  within  the created  Paradox  tab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allow  greater flexibility within Word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ct  when using selection  and sorting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merging.  It  will also reduce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having information  beyond 255  characters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field trimmed from the field when 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Parado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earlier, this version of PDX2WP is a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  It  is not in the public domain,  nor is it "Fre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e."   As such, you are expected  to register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X2WP by filling  out the  Invoice/Registration Form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gistered user,  you will be made aware of  all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PDX2WP, commercial as well as sharewar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to upgrade to the commercial version  when it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your registration fee will be credited towa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 of the  commercial version.   You  will also 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 of other utilities and programs from S. L. S.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comments and suggestions regarding PDX2WP are welc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he opportunity  to impact the future of  this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,  as well as provide input for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utiliti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 L. S. Systems  may be reached through Electronic  Mail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(account number  76104,2074) or  by mail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Invoice/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S. L. S. System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13 Shirley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ingston, MA 02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(_____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(_____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Description                       �     Price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icense for PDX2WP Version 1.10        �  $    30.00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____ additional licenses @ $30.00      �    _________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Enclosed  �  $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. L. S.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Shirle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ngston, MA 023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